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  <w:t>HƯỚNG DẪN NHẬP HỒ SƠ TRÊN WEB CSdl.moet.gov.vn</w:t>
      </w:r>
    </w:p>
    <w:p>
      <w:pPr>
        <w:pStyle w:val="Normal"/>
        <w:shd w:fill="FF0000" w:val="clear"/>
        <w:jc w:val="center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  <w:t>Tài khoản : admin</w:t>
      </w:r>
    </w:p>
    <w:p>
      <w:pPr>
        <w:pStyle w:val="Normal"/>
        <w:shd w:fill="FF0000" w:val="clear"/>
        <w:jc w:val="center"/>
        <w:rPr>
          <w:b/>
          <w:b/>
          <w:lang w:val="en-US"/>
        </w:rPr>
      </w:pPr>
      <w:r>
        <w:rPr>
          <w:b/>
          <w:sz w:val="34"/>
          <w:lang w:val="en-US"/>
        </w:rPr>
        <w:t>Mật khẩu : Nguyendu2018</w:t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1. Truy cập trang web CSdl.moet.gov.vn, sau đó nhấp vào mục số 4 ( Quản lý THPT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151630" cy="472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472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color w:val="FF0000"/>
          <w:lang w:val="en-US"/>
        </w:rPr>
        <w:t>2. Đăng nhập bằng tài khoản và mật khẩu được cấp, chọn một số mục như hình. Mục Mã xác nhận nhập Mã có trên hình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54730" cy="3467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color w:val="FF0000"/>
          <w:lang w:val="en-US"/>
        </w:rPr>
        <w:t>3. Sau khi đăng nhập, vào mục Giáo viên, vào mục 3.1 Hồ sơ cán bộ, giáo viên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181985" cy="962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color w:val="FF0000"/>
          <w:lang w:val="en-US"/>
        </w:rPr>
        <w:t>4. Vào mục Thêm mới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039360" cy="533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5.  Nhập tất cả các thông tin trong các mục ( LƯU Ý NHẬP TỪ MỤC SỐ 1 ĐẾN MỤC SỐ 52)</w:t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 xml:space="preserve"> </w:t>
      </w:r>
      <w:r>
        <w:rPr>
          <w:b/>
          <w:color w:val="FF0000"/>
          <w:lang w:val="en-US"/>
        </w:rPr>
        <w:t>Sau đó bấm vào nút Ghi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271135" cy="468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271770" cy="2451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93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42:00Z</dcterms:created>
  <dc:creator>VANCUONG</dc:creator>
  <dc:description/>
  <cp:keywords/>
  <dc:language>en-US</dc:language>
  <cp:lastModifiedBy>Administrator</cp:lastModifiedBy>
  <dcterms:modified xsi:type="dcterms:W3CDTF">2018-05-18T02:40:00Z</dcterms:modified>
  <cp:revision>13</cp:revision>
  <dc:subject/>
  <dc:title/>
</cp:coreProperties>
</file>