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504"/>
      </w:tblGrid>
      <w:tr>
        <w:trPr/>
        <w:tc>
          <w:tcPr>
            <w:tcW w:w="4179" w:type="dxa"/>
            <w:tcBorders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……………………</w:t>
            </w:r>
          </w:p>
        </w:tc>
        <w:tc>
          <w:tcPr>
            <w:tcW w:w="6504" w:type="dxa"/>
            <w:tcBorders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460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15pt" to="236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ÁNH GIÁ, XẾP LOẠI GIỜ DẠ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dot"/>
          <w:tab w:val="left" w:pos="4320" w:leader="dot"/>
          <w:tab w:val="left" w:pos="7200" w:leader="dot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̣ và tên người đánh giá xếp loại:</w:t>
        <w:tab/>
        <w:tab/>
        <w:tab/>
      </w:r>
    </w:p>
    <w:p>
      <w:pPr>
        <w:pStyle w:val="Normal"/>
        <w:tabs>
          <w:tab w:val="clear" w:pos="720"/>
          <w:tab w:val="left" w:pos="1440" w:leader="dot"/>
          <w:tab w:val="left" w:pos="4320" w:leader="dot"/>
          <w:tab w:val="left" w:pos="6096" w:leader="dot"/>
          <w:tab w:val="left" w:pos="10080" w:leader="dot"/>
        </w:tabs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́c vụ:</w:t>
        <w:tab/>
        <w:tab/>
        <w:t>Đơn vị công tác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dot"/>
          <w:tab w:val="left" w:pos="4320" w:leader="dot"/>
          <w:tab w:val="left" w:pos="7200" w:leader="dot"/>
          <w:tab w:val="left" w:pos="10080" w:leader="dot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̣ và tên giáo viên được đánh giá xếp loại:</w:t>
        <w:tab/>
        <w:tab/>
      </w:r>
    </w:p>
    <w:p>
      <w:pPr>
        <w:pStyle w:val="Normal"/>
        <w:tabs>
          <w:tab w:val="clear" w:pos="720"/>
          <w:tab w:val="left" w:pos="1440" w:leader="dot"/>
          <w:tab w:val="left" w:pos="4320" w:leader="dot"/>
          <w:tab w:val="left" w:pos="7200" w:leader="dot"/>
          <w:tab w:val="left" w:pos="10080" w:leader="dot"/>
        </w:tabs>
        <w:spacing w:before="60" w:after="60"/>
        <w:ind w:left="360" w:hanging="0"/>
        <w:rPr/>
      </w:pPr>
      <w:r>
        <w:rPr>
          <w:rFonts w:cs="Times New Roman" w:ascii="Times New Roman" w:hAnsi="Times New Roman"/>
        </w:rPr>
        <w:t>Trường :</w:t>
        <w:tab/>
        <w:tab/>
        <w:t>Huyện (TX):</w:t>
        <w:tab/>
        <w:tab/>
      </w:r>
    </w:p>
    <w:p>
      <w:pPr>
        <w:pStyle w:val="Normal"/>
        <w:tabs>
          <w:tab w:val="clear" w:pos="720"/>
          <w:tab w:val="left" w:pos="1440" w:leader="dot"/>
          <w:tab w:val="left" w:pos="4320" w:leader="dot"/>
          <w:tab w:val="left" w:pos="5670" w:leader="dot"/>
          <w:tab w:val="left" w:pos="10080" w:leader="dot"/>
        </w:tabs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ộ môn:</w:t>
        <w:tab/>
        <w:tab/>
        <w:t>Lớp:</w:t>
        <w:tab/>
        <w:t>Tiết phân phối chương trình…………………</w:t>
      </w:r>
    </w:p>
    <w:p>
      <w:pPr>
        <w:pStyle w:val="Normal"/>
        <w:tabs>
          <w:tab w:val="clear" w:pos="720"/>
          <w:tab w:val="left" w:pos="1440" w:leader="dot"/>
          <w:tab w:val="left" w:pos="4320" w:leader="dot"/>
          <w:tab w:val="left" w:pos="7200" w:leader="dot"/>
          <w:tab w:val="left" w:pos="10080" w:leader="dot"/>
        </w:tabs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bài dạy:</w:t>
        <w:tab/>
        <w:tab/>
        <w:tab/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iết :</w:t>
        <w:tab/>
        <w:t>Thứ:</w:t>
        <w:tab/>
        <w:t>Ngày</w:t>
        <w:tab/>
        <w:t>Tháng</w:t>
        <w:tab/>
        <w:t>Năm</w:t>
        <w:tab/>
        <w:t>Tuần</w:t>
        <w:tab/>
        <w:tab/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ánh giá và xếp loại tiết dạy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940"/>
        <w:gridCol w:w="540"/>
        <w:gridCol w:w="360"/>
        <w:gridCol w:w="180"/>
        <w:gridCol w:w="540"/>
        <w:gridCol w:w="180"/>
        <w:gridCol w:w="360"/>
        <w:gridCol w:w="54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êu ch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880" w:leader="dot"/>
                <w:tab w:val="left" w:pos="432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880" w:leader="dot"/>
                <w:tab w:val="left" w:pos="432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880" w:leader="dot"/>
                <w:tab w:val="left" w:pos="432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Kế hoạch và tà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ệu dạy học          (4 điểm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ức độ phù hợp của chuỗ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oạt động họ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ới mục tiêu, nội dung và phương pháp dạy học được sử dụng.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ức độ rõ ràng của mục tiêu, nội dung, kĩ thuật tổ chức và sản phẩm cần đạt được của mỗ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iệm vụ học tập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ức độ phù hợp củ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iết bị dạy học và học liệ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ược sử dụng để tổ chức các hoạt động học của học sinh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ức độ hợp lí của phương 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iểm tra, đánh gi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quá trình tổ chức hoạt động học của học sinh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êu ch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880" w:leader="dot"/>
                <w:tab w:val="left" w:pos="432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880" w:leader="dot"/>
                <w:tab w:val="left" w:pos="432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880" w:leader="dot"/>
                <w:tab w:val="left" w:pos="432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880" w:leader="dot"/>
                <w:tab w:val="left" w:pos="432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880" w:leader="dot"/>
                <w:tab w:val="left" w:pos="432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Tổ chức hoạt động học cho học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h (8 điểm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ức độ sinh động, hấp dẫn học sinh của phương pháp và hình thức chuyể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iao nhiệm v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ọc tậ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ả nă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eo dõi, quan sát, phát hiệ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ịp thời những khó khăn của học si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ức độ phù hợp, hiệu quả của các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iện pháp hỗ tr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à khuyến khích học sinh hợp tác, giúp đỡ nhau khi thực hiện nhiệm vụ học tậ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Mức độ hiệu quả hoạt động của giáo viên trong việc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2"/>
                <w:szCs w:val="22"/>
              </w:rPr>
              <w:t>tổng hợp, phân tích, đánh giá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kết quả hoạt động và quá trình thảo luận của học si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Hoạt động học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ủa học sinh (8 điể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ả nă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iếp nhận và sẵn sà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ực hiện nhiệm vụ học tập của tất cả học sinh trong lớ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Mức độ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2"/>
                <w:szCs w:val="22"/>
              </w:rPr>
              <w:t>tích cực, chủ động, sáng tạo, hợp tác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của học sinh trong việc thực hiện các nhiệm vụ học tậ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Mức độ tham gia tích cực của học sinh trong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2"/>
                <w:szCs w:val="22"/>
              </w:rPr>
              <w:t>trình bày, trao đổi, thảo luận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về kết quả thực hiện nhiệm vụ học tậ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Mức độ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2"/>
                <w:szCs w:val="22"/>
              </w:rPr>
              <w:t>đúng đắn, chính xác, phù hợp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của các kết quả thực hiện nhiệm vụ học tập của học si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ểm tổng cộng</w:t>
      </w:r>
      <w:r>
        <w:rPr>
          <w:rFonts w:cs="Times New Roman" w:ascii="Times New Roman" w:hAnsi="Times New Roman"/>
          <w:sz w:val="28"/>
        </w:rPr>
        <w:t>…………….</w:t>
      </w:r>
      <w:r>
        <w:rPr>
          <w:rFonts w:cs="Times New Roman" w:ascii="Times New Roman" w:hAnsi="Times New Roman"/>
          <w:b/>
          <w:sz w:val="28"/>
        </w:rPr>
        <w:t>/20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spacing w:before="6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ận xét chung:(Ưu điểm, tồn tại) 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spacing w:before="6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spacing w:before="6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spacing w:before="6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spacing w:before="6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ind w:left="360" w:hanging="0"/>
        <w:rPr/>
      </w:pPr>
      <w:r>
        <w:rPr>
          <w:rFonts w:cs="Times New Roman" w:ascii="Times New Roman" w:hAnsi="Times New Roman"/>
          <w:b/>
          <w:sz w:val="26"/>
        </w:rPr>
        <w:t>Kết quả xếp loại: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</w:t>
        <w:tab/>
        <w:tab/>
        <w:tab/>
        <w:tab/>
        <w:t xml:space="preserve">           Giám khảo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VNI-Times" w:cs="VNI-Times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ký, ghi rõ họ và tên)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ĐÁNH GIÁ XẾP LOẠ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Loại giỏi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ểm tổng cộng đạt từ 17 – 20 điểm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tiêu chí từ 1 - 4 phải đạt từ 0,5 điểm trở lên;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tiêu chí từ 5 - 12 phải đạt từ 1,5 điểm trở lên;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Loại Khá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ểm tổng cộng đạt từ 13 – 16,5 điểm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tiêu chí từ 1 - 4 phải đạt từ 0,5 điểm trở lên;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tiêu chí từ 5 - 12 phải đạt từ 1,0 điểm trở lên;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Loại Trung bình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ểm tổng cộng đạt từ 10 – 12,5 điểm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tiêu chí từ 1 - 12 phải đạt từ 0,5 điểm trở lên;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Loại Yếu kém:</w:t>
      </w:r>
      <w:r>
        <w:rPr>
          <w:rFonts w:cs="Times New Roman" w:ascii="Times New Roman" w:hAnsi="Times New Roman"/>
          <w:sz w:val="28"/>
          <w:szCs w:val="28"/>
        </w:rPr>
        <w:t xml:space="preserve"> Điểm tổng cộng nhỏ hơn 10,0 điểm.</w:t>
      </w:r>
    </w:p>
    <w:p>
      <w:pPr>
        <w:pStyle w:val="Normal"/>
        <w:tabs>
          <w:tab w:val="clear" w:pos="720"/>
          <w:tab w:val="left" w:pos="1440" w:leader="dot"/>
          <w:tab w:val="left" w:pos="2880" w:leader="dot"/>
          <w:tab w:val="left" w:pos="4320" w:leader="dot"/>
          <w:tab w:val="left" w:pos="5760" w:leader="dot"/>
          <w:tab w:val="left" w:pos="7200" w:leader="dot"/>
          <w:tab w:val="left" w:pos="8640" w:leader="dot"/>
          <w:tab w:val="left" w:pos="1008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58" w:right="48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3:34:00Z</dcterms:created>
  <dc:creator>THSoft</dc:creator>
  <dc:description/>
  <cp:keywords/>
  <dc:language>en-US</dc:language>
  <cp:lastModifiedBy>User</cp:lastModifiedBy>
  <cp:lastPrinted>2015-11-19T10:07:00Z</cp:lastPrinted>
  <dcterms:modified xsi:type="dcterms:W3CDTF">2016-01-27T02:20:00Z</dcterms:modified>
  <cp:revision>6</cp:revision>
  <dc:subject/>
  <dc:title>PHIẾU DỰ GIỜ</dc:title>
</cp:coreProperties>
</file>