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37"/>
      </w:tblGrid>
      <w:tr>
        <w:trPr>
          <w:trHeight w:val="709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AO DUC &amp; ĐÀO TẠO ĐĂK N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20891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6.45pt" to="180.4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PT Nguyễn Du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Ã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6620</wp:posOffset>
                      </wp:positionH>
                      <wp:positionV relativeFrom="paragraph">
                        <wp:posOffset>22034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.35pt" to="202.55pt,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-720" w:hanging="0"/>
        <w:jc w:val="both"/>
        <w:rPr>
          <w:i/>
          <w:i/>
          <w:sz w:val="14"/>
        </w:rPr>
      </w:pPr>
      <w:r>
        <w:rPr>
          <w:i/>
          <w:sz w:val="14"/>
        </w:rPr>
        <w:t xml:space="preserve"> 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 xml:space="preserve">Số </w:t>
      </w:r>
      <w:r>
        <w:rPr>
          <w:b/>
          <w:i/>
          <w:color w:val="FF0000"/>
        </w:rPr>
        <w:t>07</w:t>
      </w:r>
      <w:r>
        <w:rPr>
          <w:i/>
        </w:rPr>
        <w:t>/KH/THPT-ND/2014-2015</w:t>
        <w:tab/>
        <w:tab/>
        <w:tab/>
        <w:t xml:space="preserve">            Đắk Mil, ngày 04 tháng 02 năm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2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5520"/>
        <w:gridCol w:w="2505"/>
        <w:gridCol w:w="960"/>
      </w:tblGrid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ỉ đạo,  phối hợp thực h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25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02/02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07/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ọp hội đồng 6/2/2015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ổ chức thi GVDG cấp trường làn 4.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Điều chỉnh lại GVCN và giảng dạy chuẩn bị sau Tết (tổ Lý; Hóa-Sinh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à soát các khoản đóng góp của học sin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CN báo cáo sĩ số học sinh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hân công trực Tết Nguyên Đá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oàn trườ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an chấm thi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M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ài vụ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26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09/02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14/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ản lý nghiêm hoạt động dạy và học trước Tết Nguyên Đán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ểm tra và có kế hoạch niêm phong CSVC trước khi nghỉ Tết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ểm tra hoạt động  viết SKKN và NCKHSPƯD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thi Casio tại Gia Nghĩ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-CĐ-ĐT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. Tuấn chỉ đạo.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M – Cđoàn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T. Tuấ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27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16/02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21/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Nguyên Đán từ 16/2 đến 28/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28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23/02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28/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Nguyên Đán từ 16/2 đến 28/2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ừ 27/chạp năm Giáp Ngọ đến hết 11/giêng năm Ất Mùi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left="432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4320" w:firstLine="720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HIỆU TRƯỞNG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</w:t>
      </w:r>
      <w:r>
        <w:rPr>
          <w:b/>
          <w:i/>
          <w:sz w:val="28"/>
          <w:szCs w:val="28"/>
        </w:rPr>
        <w:t>Đinh Xuân Quyền</w:t>
      </w:r>
      <w:r>
        <w:br w:type="page"/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37"/>
      </w:tblGrid>
      <w:tr>
        <w:trPr>
          <w:trHeight w:val="709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AO DUC &amp; ĐÀO TẠO ĐĂK N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208915</wp:posOffset>
                      </wp:positionV>
                      <wp:extent cx="167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6.45pt" to="180.4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PT Nguyễn Du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Ã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6620</wp:posOffset>
                      </wp:positionH>
                      <wp:positionV relativeFrom="paragraph">
                        <wp:posOffset>220345</wp:posOffset>
                      </wp:positionV>
                      <wp:extent cx="167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.35pt" to="202.55pt,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-720" w:hanging="0"/>
        <w:jc w:val="both"/>
        <w:rPr>
          <w:i/>
          <w:i/>
          <w:sz w:val="14"/>
        </w:rPr>
      </w:pPr>
      <w:r>
        <w:rPr>
          <w:i/>
          <w:sz w:val="14"/>
        </w:rPr>
        <w:t xml:space="preserve"> 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 xml:space="preserve">Số </w:t>
      </w:r>
      <w:r>
        <w:rPr>
          <w:b/>
          <w:i/>
          <w:color w:val="FF0000"/>
        </w:rPr>
        <w:t>08</w:t>
      </w:r>
      <w:r>
        <w:rPr>
          <w:i/>
        </w:rPr>
        <w:t>/KH/THPT-ND/2014-2015</w:t>
        <w:tab/>
        <w:tab/>
        <w:tab/>
        <w:t xml:space="preserve">            Đắk Mil, ngày 04 tháng 3 năm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3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5756"/>
        <w:gridCol w:w="2505"/>
        <w:gridCol w:w="960"/>
      </w:tblGrid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đạo,  phối hợp thực h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29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02/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đến 07/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7"/>
                <w:szCs w:val="27"/>
              </w:rPr>
              <w:t xml:space="preserve">(tuần </w:t>
            </w:r>
            <w:r>
              <w:rPr>
                <w:b/>
                <w:i/>
                <w:sz w:val="27"/>
                <w:szCs w:val="27"/>
              </w:rPr>
              <w:t>27</w:t>
            </w:r>
            <w:r>
              <w:rPr>
                <w:i/>
                <w:sz w:val="27"/>
                <w:szCs w:val="27"/>
              </w:rPr>
              <w:t xml:space="preserve"> thực học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ựu trường sau Tết Nguyên Đ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Học theo TKB mới, điều chỉnh GVCN HK2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huấn công tác TĐKT 2014-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ổ chức hoạt động chào mừng 8/3 (6/3/2015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CN báo cáo sĩ số học sinh sau Tết Nguyên Đá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ấm SKKN (7/3/2015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oàn trườ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. Trưởng, CTCĐ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ông đoàn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ội đồng khoa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30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09/3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14/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- Hoàn thành hồ sơ nộp SKKN và NCKHSPƯD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SG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- Chuẩn bị Hội thao QPhòng Tỉnh.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iển khai kế hoạch thi GVCN Giỏi cấp tỉnh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iển khai thi khảo sát học sinh 12 (10,11,12,13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thi Olypic tại trường Nguyễn Chí Thanh ngày 13, 14/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ội đồng khoa học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TD-Q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G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i/>
                <w:sz w:val="27"/>
                <w:szCs w:val="27"/>
              </w:rPr>
              <w:t>Chu</w:t>
            </w:r>
            <w:r>
              <w:rPr>
                <w:sz w:val="27"/>
                <w:szCs w:val="27"/>
              </w:rPr>
              <w:t>yên môn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T. Tuấ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31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16/3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21/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à soát hồ sơ học sinh 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Dự Hội thao QPhòng Tỉnh.(18/3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ểm tra dạy thêm, đặc biệt việc ôn tập cho học sinh lớp 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CN 1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TD-Q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 32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23/3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ến 28/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hoạt động 26/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ăng cường kiểm tra việc ôn tập cho học sinh 12 và rà soát làn cuối hồ sơ 12 chuẩn bị nhập liệu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ểm tra hoạt động chuyên đề của các tổ chuyên mô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Đoàn T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B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left="432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4320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HIỆU TRƯỞNG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4320" w:firstLine="720"/>
        <w:jc w:val="center"/>
        <w:rPr/>
      </w:pPr>
      <w:r>
        <w:rPr/>
        <w:t xml:space="preserve">             </w:t>
      </w:r>
      <w:r>
        <w:rPr>
          <w:b/>
          <w:i/>
          <w:sz w:val="28"/>
          <w:szCs w:val="28"/>
        </w:rPr>
        <w:t>Đinh Xuân Quyền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97" w:right="1797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0:00Z</dcterms:created>
  <dc:creator>TT TIN HOC HUY BAO</dc:creator>
  <dc:description/>
  <cp:keywords/>
  <dc:language>en-US</dc:language>
  <cp:lastModifiedBy>Viettel</cp:lastModifiedBy>
  <cp:lastPrinted>2015-02-06T13:46:00Z</cp:lastPrinted>
  <dcterms:modified xsi:type="dcterms:W3CDTF">2015-03-17T04:15:00Z</dcterms:modified>
  <cp:revision>106</cp:revision>
  <dc:subject/>
  <dc:title/>
</cp:coreProperties>
</file>