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center" w:pos="6240" w:leader="none"/>
          <w:tab w:val="left" w:pos="9240" w:leader="dot"/>
        </w:tabs>
        <w:jc w:val="both"/>
        <w:rPr/>
      </w:pPr>
      <w:r>
        <w:rPr>
          <w:sz w:val="24"/>
          <w:szCs w:val="24"/>
        </w:rPr>
        <w:t xml:space="preserve">SỞ GD&amp;ĐT TỈNH ĐẮK NÔNG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left" w:pos="1200" w:leader="none"/>
          <w:tab w:val="center" w:pos="6240" w:leader="none"/>
          <w:tab w:val="left" w:pos="924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</w:t>
      </w:r>
      <w:r>
        <w:rPr>
          <w:b/>
          <w:sz w:val="24"/>
          <w:szCs w:val="24"/>
          <w:u w:val="single"/>
        </w:rPr>
        <w:t xml:space="preserve">ỜNG THPT NGUYỄN </w:t>
      </w:r>
      <w:r>
        <w:rPr>
          <w:b/>
          <w:sz w:val="24"/>
          <w:szCs w:val="24"/>
        </w:rPr>
        <w:t>DU</w:t>
      </w: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  <w:u w:val="single"/>
        </w:rPr>
        <w:t>Độc lập - Tự do 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ỚP……BÁO CÁO HỌC SINH NGHỈ HỌC VÀ ĐƯỢC TỔNG KẾT HỌC KỲ I BỔ 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ANH SÁCH HỌC SINH NGHỈ HỌC (bắt đầu từ học kỳ II)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ỉ số đầu nă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ỉ số hiện n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học sinh nghỉ học từ đầu HK I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 học sinh nghỉ họ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do nghỉ họ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NH SÁCH HỌC SINH CÓ ĐIỂM TỔNG KẾT HK I BỔ SUNG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n học sinh được tổng kết bổ su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N  + GVBM đã báo với tổ dữ liệu chưa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N + GVBM đã bổ sung sổ điểm lớn chưa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học sinh chưa được tổng kết HK 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Đăk Mil, ngày tháng nă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áo viên chủ nhiệ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0:00Z</dcterms:created>
  <dc:creator>Copmputer</dc:creator>
  <dc:description/>
  <cp:keywords/>
  <dc:language>en-US</dc:language>
  <cp:lastModifiedBy>Copmputer</cp:lastModifiedBy>
  <dcterms:modified xsi:type="dcterms:W3CDTF">2015-03-16T03:48:00Z</dcterms:modified>
  <cp:revision>1</cp:revision>
  <dc:subject/>
  <dc:title>SỞ GD&amp;ĐT TỈNH ĐẮK NÔNG    CỘNG HÒA XÃ HỘI CHỦ NGHĨA VIỆT NAM</dc:title>
</cp:coreProperties>
</file>